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1 квартал 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4.05.2024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1 квартал 202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обсуждении приняли участие представители федеральных органов исполнительной власти, органов исполнительной власти субъектов Федерации, органов прокуратуры, общественных объединений (организаций), руководители и представители поднадзорных субъектов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мероприятии приняли участие 11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л публичное обсуждение исполняющий обязанности руководителя управления Плешивцев А.А., который довел до участников результаты правоприменительной практики Управления за І квартал 2024 года, отметив, что инспекторским составом на поднадзорных предприятиях проведено 150 контрольных (надзорных) мероприятий, выявлено более 9 тысяч нарушений, к административной ответственности привлечено 1124 юридических и должностных лиц, назначено одно административное наказание в виде дисквалификации,  осуществлено 154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, проведено 5822 профилак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руководителя Управления Бродт В.А. в своем докладе довел информацию о промежуточных результатах проводимых профилактических визитов в отношении организаций, эксплуатирующих автомобильные газозаправочные 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эксплуатации лифтов, введенных в эксплуатацию до вступления в силу технического регламента Таможенного союза о безопасности лифтов и отработавших назначенный срок службы, выступил начальник межрегионального отдела по надзору за подъемными сооружениями Табак Е.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ведомления работодателей о приеме на работу бывшего государственного служащего довела информацию специалист-эксперт отдела кадров, аттестации и противодействия коррупции Управления Новикова О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о 20 вопросов. В ходе публичного обсуждения поступило 2 вопроса. На все вопросы  даны исчерпывающие ответы,  которые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3 заполненные анк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3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матической направленности: 3 человека дали оценку «5» (100 %);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: 3 человека дали оценку «5» (100 %)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валификации выступающих: 3 человека дали оценку «5» (100 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мероприятия: 3 человека дали оценку «5» (100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ловека (66 %)  дали ответ «нет»; 1 человек (33 %)  дал ответ «не знал о такой возможности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3 человек (100%)  ответили «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4-06-04T05:30:00Z</dcterms:modified>
  <cp:revision>17</cp:revision>
  <dc:subject/>
  <dc:title/>
</cp:coreProperties>
</file>